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Kİ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EKİM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Ekim ayında 2020 yılına kıyasla % 19,4 oranında artarak 918,2 milyon dolar olarak gerçekleşmiştir. Sektörün Ekim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Ekim ayı sektör ihracatının 102 milyon dolar olarak gerçekleştiği görülmektedir. 2020 yılı Ekim ayına kıyasla sektör ihracatında % 32,3 oranında artış görülmüş ve AKİB toplam ihracatı içerisindeki sektör payı % 6,4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415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9475" cy="4031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</w:t>
      </w:r>
      <w:r>
        <w:rPr>
          <w:szCs w:val="24"/>
        </w:rPr>
        <w:t xml:space="preserve">Ekim </w:t>
      </w:r>
      <w:r>
        <w:rPr/>
        <w:t xml:space="preserve">ayı sektörel ihracatı iller bazında incelendiğinde;  İstanbul’un 384,2 milyon dolar ile ilk sırada yer aldığı görülmektedir. İstanbul’u, 153,9 milyon dolar ile Gaziantep ve 107,4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Osmaniye 11. , Hatay 14. ve Mersin 16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60085" cy="391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Ekim ayı sektör ihracatı, genel sekreterlik bazında incelendiğinde, % 45 oranındaki pay ile İTKİB ilk sırada yer almaktadır. İTKİB’i % 21 ile GAİB, % 12 ile UİB ve % 11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41975" cy="2616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</w:t>
      </w:r>
      <w:r>
        <w:rPr/>
        <w:t xml:space="preserve">Ekim </w:t>
      </w:r>
      <w:r>
        <w:rPr>
          <w:rFonts w:cs="Calibri"/>
        </w:rPr>
        <w:t xml:space="preserve">ayı Türkiye geneli tekstil ve hammaddeleri sektör ihracatı ülkeler bazında incelendiğinde, İtalya’nın 98 milyon dolar ihracat ve % 11’lik pazar payı ile ilk sırada, Beyaz Rusya’nın 48,9 milyon dolar ihracat ve % 5 pay ile ikinci sırada yer aldığı görülmektedir. Bulgaristan’ın ise 45,6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3735" cy="3644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1 yılının </w:t>
      </w:r>
      <w:r>
        <w:rPr/>
        <w:t xml:space="preserve">Ekim </w:t>
      </w:r>
      <w:r>
        <w:rPr>
          <w:rFonts w:cs="Calibri"/>
        </w:rPr>
        <w:t>ayında Türkiye geneli tekstil ve hammaddeleri sektör ihracatı ürün grupları bazında değerlendirildiğinde; dokuma kumaşların 252,8 milyon dolar ve % 28’lik pay ile ilk sırada, örme kumaşların 203,8 milyon dolar ve  % 22’lik pay ile ikinci sırada yer aldığı görülmektedir. Suni-sentetik iplikler ise 154,7 milyon dolar ve % 17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3735" cy="2249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EKİM</w:t>
      </w:r>
      <w:r>
        <w:rPr/>
        <w:t xml:space="preserve"> </w:t>
      </w:r>
      <w:r>
        <w:rPr>
          <w:b/>
          <w:sz w:val="24"/>
          <w:szCs w:val="24"/>
        </w:rPr>
        <w:t>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</w:t>
      </w:r>
      <w:r>
        <w:rPr/>
        <w:t xml:space="preserve">Ekim </w:t>
      </w:r>
      <w:r>
        <w:rPr>
          <w:szCs w:val="24"/>
        </w:rPr>
        <w:t xml:space="preserve">ayı sektörel ihracatında miktar bazında % 5’lik artış yaşanırken, değer bazında ise % 33’lü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31 pay ile ilk sırada, pamuk ipliğinin % 20 pay ile ikinci sırada ve örme kumaşların ise yine % 18 pay ile üçüncü sırada yer aldığı görülmektedir. 2020 </w:t>
      </w:r>
      <w:r>
        <w:rPr/>
        <w:t xml:space="preserve">Ekim </w:t>
      </w:r>
      <w:r>
        <w:rPr>
          <w:szCs w:val="24"/>
        </w:rPr>
        <w:t>ayına göre suni-sentetik elyaf ürün grubu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60085" cy="2110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1 yılı </w:t>
      </w:r>
      <w:r>
        <w:rPr/>
        <w:t xml:space="preserve">Ekim </w:t>
      </w:r>
      <w:r>
        <w:rPr>
          <w:szCs w:val="24"/>
        </w:rPr>
        <w:t xml:space="preserve">ayı ihracatı ülkelere göre incelendiğinde; ilk sırada % 16 pay ile İtalya’nın, ikinci sırada % 7 pay ile İspanya’nın ve üçüncü sırada % 6 pay ile ABD’nin yer aldığı görülmektedir. </w:t>
      </w:r>
      <w:r>
        <w:rPr/>
        <w:t xml:space="preserve">Ekim </w:t>
      </w:r>
      <w:r>
        <w:rPr>
          <w:szCs w:val="24"/>
        </w:rPr>
        <w:t>ayında Bangladeş, Fas ve Tunus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669280" cy="3590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1-11-04T19:13:00Z</dcterms:modified>
  <cp:revision>10</cp:revision>
  <dc:subject/>
  <dc:title>d</dc:title>
</cp:coreProperties>
</file>